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581"/>
      </w:tblGrid>
      <w:tr>
        <w:trPr/>
        <w:tc>
          <w:tcPr>
            <w:tcW w:w="1246" w:type="dxa"/>
            <w:tcBorders/>
          </w:tcPr>
          <w:p>
            <w:pPr>
              <w:pStyle w:val="Heading1"/>
              <w:spacing w:before="60" w:after="60"/>
              <w:rPr/>
            </w:pPr>
            <w:r>
              <w:rPr/>
              <w:t>Cent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8215</wp:posOffset>
                      </wp:positionH>
                      <wp:positionV relativeFrom="paragraph">
                        <wp:posOffset>17780</wp:posOffset>
                      </wp:positionV>
                      <wp:extent cx="2532380" cy="801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2380" cy="801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lease return the questionnaire, consent form and reply slip in the envelope attached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4pt;height:63.1pt;mso-wrap-distance-left:9.05pt;mso-wrap-distance-right:9.05pt;mso-wrap-distance-top:0pt;mso-wrap-distance-bottom:0pt;margin-top:1.4pt;mso-position-vertical-relative:text;margin-left:-27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lease return the questionnaire, consent form and reply slip in the envelope attache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5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98"/>
      </w:tblGrid>
      <w:tr>
        <w:trPr/>
        <w:tc>
          <w:tcPr>
            <w:tcW w:w="124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mily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54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298"/>
      </w:tblGrid>
      <w:tr>
        <w:trPr/>
        <w:tc>
          <w:tcPr>
            <w:tcW w:w="124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idual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2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/>
        <w:tc>
          <w:tcPr>
            <w:tcW w:w="96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CANCER FAMILY STUDY GROU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FAMILIAL CANCER STUD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 would be grateful if you could answer the following questions about yourself and your health.  Please try to answer every question as completely as you can - your answers will be treated as strictly confidential and will only be used for medical research.  If you have any queries please contact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Debra Frost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( Research Assistant)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(01223) 740617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hank you for completing this questionnaire.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ind w:left="648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BQ VERSION 1.2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776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u w:val="single"/>
        </w:rPr>
        <w:t>06/07/200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 xml:space="preserve">SECTION A:  PERSONAL INFORMATI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"/>
        <w:gridCol w:w="458"/>
        <w:gridCol w:w="458"/>
        <w:gridCol w:w="239"/>
        <w:gridCol w:w="451"/>
        <w:gridCol w:w="408"/>
        <w:gridCol w:w="239"/>
        <w:gridCol w:w="451"/>
        <w:gridCol w:w="408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.  Today’s Date: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Day</w:t>
        <w:tab/>
        <w:t xml:space="preserve">         Month           Yea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424"/>
        <w:gridCol w:w="2112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.  Name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Surname</w:t>
        <w:tab/>
        <w:tab/>
        <w:tab/>
        <w:t xml:space="preserve">   First Name</w:t>
        <w:tab/>
        <w:tab/>
        <w:t xml:space="preserve"> Other Names</w:t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.  Birth Surname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</w:t>
        <w:tab/>
        <w:t xml:space="preserve"> Surname</w:t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72"/>
        <w:gridCol w:w="347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.  Other Surnames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Surname</w:t>
        <w:tab/>
        <w:tab/>
        <w:tab/>
        <w:tab/>
        <w:tab/>
        <w:t>Surnam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7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.  Surname of paterna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grandparents</w:t>
              <w:tab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urnam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7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6.  Surname of materna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 grandparents</w:t>
              <w:tab/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urname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72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7.  NHS Number (on family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octors registration card)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"/>
        <w:gridCol w:w="458"/>
        <w:gridCol w:w="458"/>
        <w:gridCol w:w="239"/>
        <w:gridCol w:w="451"/>
        <w:gridCol w:w="408"/>
        <w:gridCol w:w="239"/>
        <w:gridCol w:w="451"/>
        <w:gridCol w:w="408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8.  Date of Birth:</w:t>
            </w:r>
          </w:p>
        </w:tc>
        <w:tc>
          <w:tcPr>
            <w:tcW w:w="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Day</w:t>
        <w:tab/>
        <w:t xml:space="preserve">         Month           Year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379"/>
        <w:gridCol w:w="2693"/>
        <w:gridCol w:w="2410"/>
      </w:tblGrid>
      <w:tr>
        <w:trPr/>
        <w:tc>
          <w:tcPr>
            <w:tcW w:w="24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9.  Place of Birth: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City/Town</w:t>
        <w:tab/>
        <w:tab/>
        <w:tab/>
        <w:t>County</w:t>
        <w:tab/>
        <w:tab/>
        <w:tab/>
        <w:t>Country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284" w:leader="none"/>
        </w:tabs>
        <w:outlineLvl w:val="0"/>
        <w:rPr/>
      </w:pPr>
      <w:r>
        <w:rPr>
          <w:rFonts w:cs="Arial" w:ascii="Arial" w:hAnsi="Arial"/>
        </w:rPr>
        <w:t>A10.</w:t>
      </w:r>
      <w:r>
        <w:rPr/>
        <w:t xml:space="preserve">  </w:t>
      </w:r>
      <w:r>
        <w:rPr>
          <w:rFonts w:cs="Arial" w:ascii="Arial" w:hAnsi="Arial"/>
        </w:rPr>
        <w:t xml:space="preserve">We would like if possible to contact you again if we have any queries.  Are you happy if we recontact 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you about your responses?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71"/>
        <w:gridCol w:w="5812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 TO QUESTION A11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3"/>
              </w:rPr>
            </w:pPr>
            <w:r>
              <w:rPr>
                <w:rFonts w:cs="Arial" w:ascii="Arial" w:hAnsi="Arial"/>
                <w:b/>
                <w:sz w:val="3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NSWER THE QUESTION BELOW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f yes, when would you prefer to be contacted? (Fill in all that apply)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591"/>
        <w:gridCol w:w="3685"/>
      </w:tblGrid>
      <w:tr>
        <w:trPr/>
        <w:tc>
          <w:tcPr>
            <w:tcW w:w="181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ialling Code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Phone Number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Daytime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 Evening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 Weekend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lease enter your current address details for future correspondenc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  <w:lang w:val="fr-FR"/>
        </w:rPr>
        <w:t>.………………………………………………………………………………………….……….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       </w:t>
      </w:r>
      <w:r>
        <w:rPr>
          <w:sz w:val="24"/>
          <w:lang w:val="fr-FR"/>
        </w:rPr>
        <w:t>.……………………………………………………………………………………………….….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4"/>
          <w:lang w:val="fr-FR"/>
        </w:rPr>
        <w:t xml:space="preserve">       </w:t>
      </w:r>
      <w:r>
        <w:rPr>
          <w:sz w:val="24"/>
        </w:rPr>
        <w:t xml:space="preserve">………………………………………………………………  </w:t>
      </w:r>
      <w:r>
        <w:rPr>
          <w:rFonts w:cs="Arial" w:ascii="Arial" w:hAnsi="Arial"/>
        </w:rPr>
        <w:t>Post Code</w:t>
      </w:r>
      <w:r>
        <w:rPr>
          <w:sz w:val="24"/>
        </w:rPr>
        <w:t xml:space="preserve"> ……….……………...</w:t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11.  To which of these groups do you consider you belong?  PLEASE TICK ONE BOX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"/>
        <w:gridCol w:w="284"/>
        <w:gridCol w:w="2693"/>
        <w:gridCol w:w="529"/>
        <w:gridCol w:w="265"/>
        <w:gridCol w:w="3175"/>
      </w:tblGrid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i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kistani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, Caribbe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ck, Other - </w:t>
            </w:r>
            <w:r>
              <w:rPr>
                <w:rFonts w:cs="Arial" w:ascii="Arial" w:hAnsi="Arial"/>
                <w:b/>
              </w:rPr>
              <w:t>SPECIFY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kenaz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nes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- </w:t>
            </w:r>
            <w:r>
              <w:rPr>
                <w:rFonts w:cs="Arial" w:ascii="Arial" w:hAnsi="Arial"/>
                <w:b/>
              </w:rPr>
              <w:t>SPECIFY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2.  What is your occupation?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f you are not currently employed or you are retired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what was your last employed occupation?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13.  What is your marital status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77"/>
        <w:gridCol w:w="558"/>
        <w:gridCol w:w="2137"/>
        <w:gridCol w:w="500"/>
        <w:gridCol w:w="1251"/>
        <w:gridCol w:w="497"/>
        <w:gridCol w:w="1254"/>
        <w:gridCol w:w="455"/>
        <w:gridCol w:w="1025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gle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ried or Living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Married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d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dowe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orce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</w:t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"/>
        <w:gridCol w:w="442"/>
        <w:gridCol w:w="29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4.  How old were you when you left school?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l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5.  Did you have any further education at college or university after you left school?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17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15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16.  Do you have any of the following qualifications?  (Tick ALL that apply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581"/>
        <w:gridCol w:w="290"/>
        <w:gridCol w:w="1764"/>
        <w:gridCol w:w="660"/>
        <w:gridCol w:w="527"/>
        <w:gridCol w:w="263"/>
        <w:gridCol w:w="2482"/>
        <w:gridCol w:w="550"/>
      </w:tblGrid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Leaving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al College Exams/City &amp; Guild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l College Exam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E / GCSE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D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Diploma, HNC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E “0” Level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d Apprenticeship</w:t>
            </w:r>
          </w:p>
        </w:tc>
        <w:tc>
          <w:tcPr>
            <w:tcW w:w="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 Degree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5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tion</w:t>
            </w:r>
          </w:p>
        </w:tc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 Certificate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-Graduate University Degre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448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A” level, Highers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Specify)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8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0"/>
        <w:gridCol w:w="868"/>
        <w:gridCol w:w="532"/>
        <w:gridCol w:w="532"/>
        <w:gridCol w:w="106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7.  What is your height?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t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he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18.  The following questions are about your weight at different times in your life.  If you do not know the    </w:t>
        <w:tab/>
        <w:t xml:space="preserve">    answers exactly, please write down your best guess. 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409"/>
        <w:gridCol w:w="410"/>
        <w:gridCol w:w="1094"/>
        <w:gridCol w:w="409"/>
        <w:gridCol w:w="409"/>
        <w:gridCol w:w="1230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your current weight?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nds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uch did you weigh at age 18?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nds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the most you have ever weighed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nd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A19.  Please fill in your current measurements </w:t>
      </w:r>
      <w:r>
        <w:rPr>
          <w:rFonts w:cs="Arial" w:ascii="Arial" w:hAnsi="Arial"/>
          <w:b/>
        </w:rPr>
        <w:t>IN INCHE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420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1325"/>
        <w:gridCol w:w="441"/>
        <w:gridCol w:w="441"/>
        <w:gridCol w:w="1113"/>
      </w:tblGrid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st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20.  Have you ever smoked as much as one cigarette a day for as long as a year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09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81"/>
        <w:gridCol w:w="1637"/>
        <w:gridCol w:w="4235"/>
      </w:tblGrid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     (non-smoker)</w:t>
            </w:r>
          </w:p>
        </w:tc>
        <w:tc>
          <w:tcPr>
            <w:tcW w:w="42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3"/>
              </w:rPr>
            </w:pPr>
            <w:r>
              <w:rPr>
                <w:rFonts w:cs="Arial" w:ascii="Arial" w:hAnsi="Arial"/>
                <w:b/>
                <w:sz w:val="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58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ANSWER THE QUESTIONS BELOW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64"/>
        <w:gridCol w:w="203"/>
        <w:gridCol w:w="161"/>
        <w:gridCol w:w="406"/>
        <w:gridCol w:w="2125"/>
        <w:gridCol w:w="24"/>
      </w:tblGrid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ld were you when you started smoking regularly?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ld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ou no longer smoke, at what age did you stop?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s Old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6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currently smoke, on average,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cigarettes do you smoke a day?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arettes per day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On average, how many cigarettes did you smoke each day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284"/>
        <w:gridCol w:w="708"/>
        <w:gridCol w:w="3119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 teenager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arettes per da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arettes per da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3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arettes per da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4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arettes per da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5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arettes per da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60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garettes per day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21.  At present, about how many alcoholic drinks do you have each week? (</w:t>
      </w:r>
      <w:r>
        <w:rPr>
          <w:rFonts w:cs="Arial" w:ascii="Arial" w:hAnsi="Arial"/>
          <w:i/>
        </w:rPr>
        <w:t>Put “0” if none)</w:t>
      </w:r>
    </w:p>
    <w:p>
      <w:pPr>
        <w:pStyle w:val="Header"/>
        <w:tabs>
          <w:tab w:val="clear" w:pos="4320"/>
          <w:tab w:val="clear" w:pos="864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  <w:i/>
        </w:rPr>
        <w:t>Tick if less than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Put “0” if none</w:t>
        <w:tab/>
        <w:tab/>
        <w:t xml:space="preserve">        </w:t>
        <w:tab/>
        <w:t>one drink a week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12"/>
        <w:gridCol w:w="411"/>
        <w:gridCol w:w="2150"/>
        <w:gridCol w:w="487"/>
        <w:gridCol w:w="554"/>
        <w:gridCol w:w="1194"/>
      </w:tblGrid>
      <w:tr>
        <w:trPr/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r, cider or lage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s each week</w:t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es each week</w:t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or fortified win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es each week</w:t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rits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isky, brandy, liqueurs, etc.)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es (singles) each week</w:t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22.  When you were in your 20s, about how many alcoholic drinks did you have each week? (</w:t>
      </w:r>
      <w:r>
        <w:rPr>
          <w:rFonts w:cs="Arial" w:ascii="Arial" w:hAnsi="Arial"/>
          <w:i/>
        </w:rPr>
        <w:t>Put “0” if none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/>
          <w:i/>
        </w:rPr>
        <w:t>Tick if less tha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 xml:space="preserve">        Put “0” if none</w:t>
        <w:tab/>
        <w:tab/>
        <w:t xml:space="preserve">        </w:t>
        <w:tab/>
        <w:t>one drink a week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12"/>
        <w:gridCol w:w="411"/>
        <w:gridCol w:w="2150"/>
        <w:gridCol w:w="487"/>
        <w:gridCol w:w="554"/>
        <w:gridCol w:w="1194"/>
      </w:tblGrid>
      <w:tr>
        <w:trPr/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r, cider or lager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s each week</w:t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es each week</w:t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or fortified wine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es each week</w:t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irits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hisky, brandy, liqueurs, etc.)</w:t>
            </w:r>
          </w:p>
        </w:tc>
        <w:tc>
          <w:tcPr>
            <w:tcW w:w="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es (singles) each week</w:t>
            </w:r>
          </w:p>
        </w:tc>
        <w:tc>
          <w:tcPr>
            <w:tcW w:w="48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B:  MEDICAL HISTORY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1.  Approximately how many chest X-rays have you had in your lifetime?  (If you have had cancer, count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nly those before you were diagnosed)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36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95"/>
        <w:gridCol w:w="446"/>
        <w:gridCol w:w="425"/>
        <w:gridCol w:w="425"/>
        <w:gridCol w:w="1624"/>
        <w:gridCol w:w="291"/>
        <w:gridCol w:w="423"/>
        <w:gridCol w:w="423"/>
        <w:gridCol w:w="1774"/>
      </w:tblGrid>
      <w:tr>
        <w:trPr/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 of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 X-rays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 at firs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est X-ray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e at last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t X-ray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2.  Have you ever had any other X-ray examinations including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a) Barium Meal or Stomach X-Ray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9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1"/>
        <w:gridCol w:w="6"/>
        <w:gridCol w:w="219"/>
        <w:gridCol w:w="54"/>
        <w:gridCol w:w="1610"/>
        <w:gridCol w:w="567"/>
        <w:gridCol w:w="567"/>
        <w:gridCol w:w="243"/>
        <w:gridCol w:w="466"/>
        <w:gridCol w:w="61"/>
        <w:gridCol w:w="528"/>
        <w:gridCol w:w="262"/>
        <w:gridCol w:w="528"/>
        <w:gridCol w:w="528"/>
        <w:gridCol w:w="232"/>
        <w:gridCol w:w="60"/>
        <w:gridCol w:w="531"/>
        <w:gridCol w:w="117"/>
        <w:gridCol w:w="414"/>
        <w:gridCol w:w="712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871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71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699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BELOW</w:t>
            </w:r>
          </w:p>
        </w:tc>
      </w:tr>
      <w:tr>
        <w:trPr/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6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4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1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(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b)  Abdominal X-rays?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9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1"/>
        <w:gridCol w:w="6"/>
        <w:gridCol w:w="219"/>
        <w:gridCol w:w="54"/>
        <w:gridCol w:w="1610"/>
        <w:gridCol w:w="567"/>
        <w:gridCol w:w="567"/>
        <w:gridCol w:w="243"/>
        <w:gridCol w:w="466"/>
        <w:gridCol w:w="61"/>
        <w:gridCol w:w="528"/>
        <w:gridCol w:w="262"/>
        <w:gridCol w:w="528"/>
        <w:gridCol w:w="528"/>
        <w:gridCol w:w="232"/>
        <w:gridCol w:w="60"/>
        <w:gridCol w:w="531"/>
        <w:gridCol w:w="117"/>
        <w:gridCol w:w="414"/>
        <w:gridCol w:w="712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871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71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699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BELOW</w:t>
            </w:r>
          </w:p>
        </w:tc>
      </w:tr>
      <w:tr>
        <w:trPr/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6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4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1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(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c)  Barium Enemas?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9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1"/>
        <w:gridCol w:w="6"/>
        <w:gridCol w:w="219"/>
        <w:gridCol w:w="54"/>
        <w:gridCol w:w="1610"/>
        <w:gridCol w:w="567"/>
        <w:gridCol w:w="567"/>
        <w:gridCol w:w="243"/>
        <w:gridCol w:w="466"/>
        <w:gridCol w:w="61"/>
        <w:gridCol w:w="528"/>
        <w:gridCol w:w="262"/>
        <w:gridCol w:w="528"/>
        <w:gridCol w:w="528"/>
        <w:gridCol w:w="232"/>
        <w:gridCol w:w="60"/>
        <w:gridCol w:w="531"/>
        <w:gridCol w:w="117"/>
        <w:gridCol w:w="414"/>
        <w:gridCol w:w="712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871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71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699" w:type="dxa"/>
            <w:gridSpan w:val="1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BELOW</w:t>
            </w:r>
          </w:p>
        </w:tc>
      </w:tr>
      <w:tr>
        <w:trPr/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68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Numb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46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4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41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150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(s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(d)  Other X-rays including CT scans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9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1"/>
        <w:gridCol w:w="6"/>
        <w:gridCol w:w="5865"/>
        <w:gridCol w:w="1834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BELOW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Age when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X-ray(s)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were taken</w:t>
        <w:tab/>
        <w:t xml:space="preserve">    Type of X-ray Examination</w:t>
      </w:r>
    </w:p>
    <w:tbl>
      <w:tblPr>
        <w:tblW w:w="8080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83"/>
        <w:gridCol w:w="694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3.   Have you ever had thyroid disease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6095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4"/>
        <w:gridCol w:w="479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 TO QUESTION B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FILL IN THE GRID BELOW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31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63"/>
        <w:gridCol w:w="463"/>
      </w:tblGrid>
      <w:tr>
        <w:trPr/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old were you?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453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your thyroid (tick one choice only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7797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1315"/>
        <w:gridCol w:w="283"/>
        <w:gridCol w:w="425"/>
        <w:gridCol w:w="1418"/>
        <w:gridCol w:w="425"/>
        <w:gridCol w:w="284"/>
        <w:gridCol w:w="2835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ctiv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active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(please specify..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4.  Were you born with a hernia? 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30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5.   Have you ever seen a doctor because of fertility problems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41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6.   Has a doctor ever told you that you are infertile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56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7.   Have you ever had a vasectomy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382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425"/>
        <w:gridCol w:w="389"/>
        <w:gridCol w:w="3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what age?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8.   Have you ever had an operation due to undescended testes?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3828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425"/>
        <w:gridCol w:w="389"/>
        <w:gridCol w:w="3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42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what age?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B9.   Have you ever had any </w:t>
      </w:r>
      <w:r>
        <w:rPr>
          <w:rFonts w:cs="Arial" w:ascii="Arial" w:hAnsi="Arial"/>
          <w:u w:val="single"/>
        </w:rPr>
        <w:t>other</w:t>
      </w:r>
      <w:r>
        <w:rPr>
          <w:rFonts w:cs="Arial" w:ascii="Arial" w:hAnsi="Arial"/>
        </w:rPr>
        <w:t xml:space="preserve"> surgery performed on your reproductive organs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93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11"/>
        <w:gridCol w:w="711"/>
        <w:gridCol w:w="711"/>
        <w:gridCol w:w="2130"/>
        <w:gridCol w:w="1847"/>
        <w:gridCol w:w="2273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55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1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4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ge</w:t>
            </w:r>
          </w:p>
        </w:tc>
        <w:tc>
          <w:tcPr>
            <w:tcW w:w="3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Operation Was Performed</w:t>
            </w:r>
          </w:p>
        </w:tc>
        <w:tc>
          <w:tcPr>
            <w:tcW w:w="227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Operation</w:t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10.  Other than the operation(s) previously listed, have you ever had any other operations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9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1"/>
        <w:gridCol w:w="6"/>
        <w:gridCol w:w="5865"/>
        <w:gridCol w:w="1834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FILL IN THE GRID BELOW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Age whe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treated</w:t>
        <w:tab/>
        <w:t xml:space="preserve">     What Operation Was Performed</w:t>
        <w:tab/>
        <w:tab/>
        <w:t xml:space="preserve">     Reason for Operation</w:t>
      </w:r>
    </w:p>
    <w:tbl>
      <w:tblPr>
        <w:tblW w:w="7655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542"/>
        <w:gridCol w:w="212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11.  Have you ever been diagnosed with any type of cancer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9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5"/>
        <w:gridCol w:w="406"/>
        <w:gridCol w:w="6"/>
        <w:gridCol w:w="275"/>
        <w:gridCol w:w="480"/>
        <w:gridCol w:w="561"/>
        <w:gridCol w:w="2307"/>
        <w:gridCol w:w="2242"/>
        <w:gridCol w:w="1834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87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71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69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FILL IN THE GRID BELOW</w:t>
            </w:r>
          </w:p>
        </w:tc>
      </w:tr>
      <w:tr>
        <w:trPr/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at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agnosis</w:t>
            </w:r>
          </w:p>
        </w:tc>
        <w:tc>
          <w:tcPr>
            <w:tcW w:w="2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pe of Cancer /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 of Cancer</w:t>
            </w:r>
          </w:p>
        </w:tc>
        <w:tc>
          <w:tcPr>
            <w:tcW w:w="407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spital Where You Were Treated</w:t>
            </w:r>
          </w:p>
        </w:tc>
      </w:tr>
      <w:tr>
        <w:trPr/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12.  Have you ever received radiotherapy treatment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1"/>
        <w:gridCol w:w="6"/>
        <w:gridCol w:w="5865"/>
        <w:gridCol w:w="1834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Heading2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FILL IN THE GRID BELOW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7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reatmen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Where Treate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Treatment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13.  Have you ever received chemotherapy treatment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1"/>
        <w:gridCol w:w="6"/>
        <w:gridCol w:w="5865"/>
        <w:gridCol w:w="1834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FILL IN THE GRID BELOW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2977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 of Treatmen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Where Treate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Treatment</w:t>
            </w:r>
          </w:p>
        </w:tc>
      </w:tr>
      <w:tr>
        <w:trPr>
          <w:trHeight w:val="4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14.  Have you had any other serious medical problems, accidents or injuries, or required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ospitalisation for a medical condition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93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1"/>
        <w:gridCol w:w="6"/>
        <w:gridCol w:w="5865"/>
        <w:gridCol w:w="1834"/>
      </w:tblGrid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58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769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BELOW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Age</w:t>
        <w:tab/>
        <w:t xml:space="preserve">    Illness / Injury</w:t>
      </w:r>
    </w:p>
    <w:tbl>
      <w:tblPr>
        <w:tblW w:w="7535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668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15.   Are you currently taking any medications?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593"/>
        <w:gridCol w:w="3519"/>
        <w:gridCol w:w="43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BELOW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B16.  Have you taken any long term medications in the past (e.g. for longer than one month)?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"/>
        <w:gridCol w:w="593"/>
        <w:gridCol w:w="3519"/>
        <w:gridCol w:w="43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60" w:after="60"/>
              <w:rPr>
                <w:rFonts w:ascii="Arial" w:hAnsi="Arial" w:cs="Arial"/>
                <w:sz w:val="3"/>
              </w:rPr>
            </w:pPr>
            <w:r>
              <w:rPr>
                <w:rFonts w:cs="Arial" w:ascii="Arial" w:hAnsi="Arial"/>
                <w:sz w:val="3"/>
              </w:rPr>
            </w:r>
          </w:p>
        </w:tc>
        <w:tc>
          <w:tcPr>
            <w:tcW w:w="73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PECIFY BELOW</w:t>
            </w:r>
          </w:p>
        </w:tc>
        <w:tc>
          <w:tcPr>
            <w:tcW w:w="4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left="340" w:right="-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You have now completed this questionnaire.  Please take a moment just to check and see if you have missed any questions.  Please try to answer all the questions that apply to you.</w:t>
      </w:r>
    </w:p>
    <w:p>
      <w:pPr>
        <w:pStyle w:val="Normal"/>
        <w:shd w:fill="F2F2F2" w:val="clear"/>
        <w:ind w:left="340" w:right="-284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20" w:top="776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2F2F2" w:val="clear"/>
        <w:ind w:left="340" w:right="-284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hank you very much for your help</w:t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  <w:tab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0880</wp:posOffset>
            </wp:positionH>
            <wp:positionV relativeFrom="paragraph">
              <wp:posOffset>1550670</wp:posOffset>
            </wp:positionV>
            <wp:extent cx="2162175" cy="13760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ind w:right="-284"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lease fill in relevant box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lease fill in relevant box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Please fill in relevant box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spacing w:before="60" w:after="6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51:00Z</dcterms:created>
  <dc:creator>Douglas Easton</dc:creator>
  <dc:description/>
  <dc:language>en-US</dc:language>
  <cp:lastModifiedBy>Debra Frost</cp:lastModifiedBy>
  <cp:lastPrinted>2015-03-03T14:36:00Z</cp:lastPrinted>
  <dcterms:modified xsi:type="dcterms:W3CDTF">2016-01-06T07:51:00Z</dcterms:modified>
  <cp:revision>2</cp:revision>
  <dc:subject/>
  <dc:title>Study No:</dc:title>
</cp:coreProperties>
</file>